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1478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07"/>
        <w:gridCol w:w="1843"/>
        <w:gridCol w:w="5386"/>
        <w:gridCol w:w="1690"/>
        <w:gridCol w:w="1690"/>
        <w:gridCol w:w="1843"/>
      </w:tblGrid>
      <w:tr>
        <w:trPr>
          <w:trHeight w:val="3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סמס א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יום ג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</w:p>
        </w:tc>
      </w:tr>
      <w:tr>
        <w:trPr>
          <w:trHeight w:val="13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פרשנות מתודולוגיה ואוצרו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תואר שנ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שנ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ו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פרשנות מתודולוגיה ואוצר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בשנ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ו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פורום מחלקתי – נעמה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bookmarkStart w:id="0" w:name="_Hlk173318358"/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אוצרות בעין המחק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פרקטיקה וביקורת </w:t>
            </w:r>
            <w:bookmarkEnd w:id="0"/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הנחיה לכתיבת פרוייט גמ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מסלול אוצרות בשנה 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גם לתואר רגיל וגם לאוצרות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 תואר 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א לא אוצרות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כתיבת סמינר עם הנחיה אישית שנה א או 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 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 נסים גל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אוצרות בעין המחק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פרקטיקה וביקור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הנחיה לכתיבת פרוייט גמ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ptos;Calibri" w:hAnsi="Aptos;Calibri" w:eastAsia="Times New Roman" w:cs="Aptos;Calibri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shd w:fill="FFFF00" w:val="clear"/>
          <w:rtl w:val="true"/>
        </w:rPr>
        <w:t xml:space="preserve">סיורי גלריות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4205</w:t>
      </w:r>
      <w:r>
        <w:rPr>
          <w:rFonts w:cs="Arial" w:ascii="Arial" w:hAnsi="Arial"/>
          <w:b/>
          <w:bCs/>
          <w:sz w:val="28"/>
          <w:szCs w:val="28"/>
          <w:shd w:fill="FFFF00" w:val="clear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shd w:fill="FFFF00" w:val="clear"/>
          <w:rtl w:val="true"/>
        </w:rPr>
        <w:t>ימי שישי בסמס</w:t>
      </w:r>
      <w:r>
        <w:rPr>
          <w:rFonts w:cs="Arial" w:ascii="Arial" w:hAnsi="Arial"/>
          <w:b/>
          <w:bCs/>
          <w:sz w:val="28"/>
          <w:szCs w:val="28"/>
          <w:shd w:fill="FFFF00" w:val="clear"/>
          <w:rtl w:val="true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shd w:fill="FFFF00" w:val="clear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shd w:fill="FFFF00" w:val="clear"/>
          <w:rtl w:val="true"/>
        </w:rPr>
        <w:t xml:space="preserve">'  -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5</w:t>
      </w:r>
      <w:r>
        <w:rPr>
          <w:rFonts w:cs="Arial" w:ascii="Arial" w:hAnsi="Arial"/>
          <w:b/>
          <w:bCs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FF00" w:val="clear"/>
          <w:rtl w:val="true"/>
        </w:rPr>
        <w:t>סיורים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ptos;Calibri" w:hAnsi="Aptos;Calibri" w:eastAsia="Times New Roman" w:cs="Aptos;Calibri"/>
          <w:color w:val="000000"/>
          <w:sz w:val="24"/>
          <w:szCs w:val="24"/>
          <w:lang w:val="en-US" w:eastAsia="en-US"/>
        </w:rPr>
      </w:pPr>
      <w:r>
        <w:rPr>
          <w:rFonts w:eastAsia="Times New Roman" w:cs="Aptos;Calibri" w:ascii="Aptos;Calibri" w:hAnsi="Aptos;Calibri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ptos;Calibri" w:hAnsi="Aptos;Calibri" w:eastAsia="Times New Roman" w:cs="Aptos;Calibri"/>
          <w:color w:val="000000"/>
          <w:sz w:val="24"/>
          <w:szCs w:val="24"/>
          <w:lang w:val="en-US" w:eastAsia="en-US"/>
        </w:rPr>
      </w:pPr>
      <w:r>
        <w:rPr>
          <w:rFonts w:eastAsia="Times New Roman" w:cs="Aptos;Calibri" w:ascii="Aptos;Calibri" w:hAnsi="Aptos;Calibri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4608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7"/>
        <w:gridCol w:w="1559"/>
        <w:gridCol w:w="5647"/>
        <w:gridCol w:w="2127"/>
        <w:gridCol w:w="2843"/>
      </w:tblGrid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סמס </w:t>
            </w:r>
            <w:r>
              <w:rPr>
                <w:rFonts w:ascii="Arial" w:hAnsi="Arial"/>
                <w:color w:val="FF0000"/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ב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יום 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ם ה</w:t>
            </w:r>
          </w:p>
        </w:tc>
      </w:tr>
      <w:tr>
        <w:trPr>
          <w:trHeight w:val="1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סמינר מא אמ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חידת תיארוך היציר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ינר מא א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חידת תיארוך היציר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סדנת תערוכ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לאוצר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מדר שינדל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יעור מתקדמים נעמ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ותנטיקציה ייחוס וקיטלוג יצירות אמנ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וחאי רוזן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ואר שנ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נ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ו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בוא לאמנות מודרנ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רונ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תודולוגיה מא עד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פרפורמנס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מיצ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>ווידאו ארט ופעילות אמנותית ביקורת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שנה 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או 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9:00Z</dcterms:created>
  <dc:creator>החוג לתולדות האומנות</dc:creator>
  <dc:description/>
  <cp:keywords/>
  <dc:language>en-US</dc:language>
  <cp:lastModifiedBy>החוג לתולדות האומנות</cp:lastModifiedBy>
  <cp:lastPrinted>2024-07-09T11:04:00Z</cp:lastPrinted>
  <dcterms:modified xsi:type="dcterms:W3CDTF">2025-08-07T12:05:00Z</dcterms:modified>
  <cp:revision>3</cp:revision>
  <dc:subject/>
  <dc:title/>
</cp:coreProperties>
</file>