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1478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07"/>
        <w:gridCol w:w="3685"/>
        <w:gridCol w:w="3544"/>
        <w:gridCol w:w="3380"/>
        <w:gridCol w:w="1843"/>
      </w:tblGrid>
      <w:tr>
        <w:trPr>
          <w:trHeight w:val="2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סמס 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יום ג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</w:p>
        </w:tc>
      </w:tr>
      <w:tr>
        <w:trPr>
          <w:trHeight w:val="56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ימי הביני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גיל פישהו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פרשנות מתודולוגיה ואוצרו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תואר שני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ימה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גיל פישהו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אמנות עתיקה וקלאס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  <w:b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פרשנות מתודולוגיה ואוצר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פורום מחלקתי – נעמה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אמנות עתיקה וקלאסי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 ב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אלים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אלות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גיבורים ונימפות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מקורות מיתולוגיים לאמנות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נחיה איש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bookmarkStart w:id="0" w:name="_Hlk173318358"/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אוצרות בעין המחק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 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פרקטיקה וביקורת </w:t>
            </w:r>
            <w:bookmarkEnd w:id="0"/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הנחיה לכתיבת פרוייט גמ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5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אמנות מודרנית רונ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יתוח יצירו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רונ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1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ספרי קומיקס ורומנים גרפיים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שילוב של טקסט ותמונה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2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נחיה איש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אוצרות בעין המחק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 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פרקטיקה וביקור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הנחיה לכתיבת פרוייט גמר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 רונ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7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מבוא לאוצרות</w:t>
            </w: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ואר שנ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4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סיורי גלריות </w:t>
      </w:r>
      <w:r>
        <w:rPr>
          <w:rFonts w:cs="Arial" w:ascii="Arial" w:hAnsi="Arial"/>
          <w:sz w:val="18"/>
          <w:szCs w:val="18"/>
        </w:rPr>
        <w:t>4205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אוצרו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4608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126"/>
        <w:gridCol w:w="2268"/>
        <w:gridCol w:w="1701"/>
        <w:gridCol w:w="2127"/>
        <w:gridCol w:w="2843"/>
      </w:tblGrid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סמס </w:t>
            </w:r>
            <w:r>
              <w:rPr>
                <w:rFonts w:ascii="Arial" w:hAnsi="Arial"/>
                <w:color w:val="FF0000"/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יום 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</w:p>
        </w:tc>
      </w:tr>
      <w:tr>
        <w:trPr>
          <w:trHeight w:val="1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סמינר מא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עמה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פמיניז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מגדר ומחשבה ביקורתית באמנות ובצילו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 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יתוח יצי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-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סמינר מא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ע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ואר ש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פמיניז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מגדר ומחשבה ביקורתית באמנות ובצילו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 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תולדו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דימוי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מצולם</w:t>
            </w:r>
            <w:r>
              <w:rPr>
                <w:sz w:val="18"/>
                <w:szCs w:val="18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מהמצא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מצלמ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ע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שנו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</w:t>
            </w:r>
            <w:r>
              <w:rPr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סדנת תערוכ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וצר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דר שינדל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 נע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ילום מדיום חסר גבול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סוף המאה 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והמאה 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תולדו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דימוי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מצולם</w:t>
            </w:r>
            <w:r>
              <w:rPr>
                <w:sz w:val="18"/>
                <w:szCs w:val="18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מהמצא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מצלמ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ע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שנו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</w:t>
            </w:r>
            <w:r>
              <w:rPr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ותנטיקציה ייחוס וקיטלוג יצירות אמנ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חאי רוזן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רנסנ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ב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תודולוגיה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רנסנ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ר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shd w:fill="70AD47" w:val="clear"/>
        </w:rPr>
      </w:pPr>
      <w:r>
        <w:rPr>
          <w:rFonts w:cs="Arial" w:ascii="Arial" w:hAnsi="Arial"/>
          <w:b/>
          <w:bCs/>
          <w:sz w:val="18"/>
          <w:szCs w:val="18"/>
          <w:shd w:fill="70AD47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70AD47" w:val="clear"/>
        </w:rPr>
      </w:pPr>
      <w:r>
        <w:rPr>
          <w:rFonts w:cs="Arial" w:ascii="Arial" w:hAnsi="Arial"/>
          <w:b/>
          <w:bCs/>
          <w:sz w:val="24"/>
          <w:szCs w:val="24"/>
          <w:shd w:fill="70AD47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shd w:fill="70AD47" w:val="clear"/>
        </w:rPr>
      </w:pPr>
      <w:r>
        <w:rPr>
          <w:rFonts w:cs="Arial" w:ascii="Arial" w:hAnsi="Arial"/>
          <w:b/>
          <w:bCs/>
          <w:sz w:val="18"/>
          <w:szCs w:val="18"/>
          <w:shd w:fill="70AD47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8:00Z</dcterms:created>
  <dc:creator>החוג לתולדות האומנות</dc:creator>
  <dc:description/>
  <cp:keywords/>
  <dc:language>en-US</dc:language>
  <cp:lastModifiedBy>החוג לתולדות האומנות</cp:lastModifiedBy>
  <cp:lastPrinted>2024-07-09T11:04:00Z</cp:lastPrinted>
  <dcterms:modified xsi:type="dcterms:W3CDTF">2024-08-22T06:32:00Z</dcterms:modified>
  <cp:revision>3</cp:revision>
  <dc:subject/>
  <dc:title/>
</cp:coreProperties>
</file>