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147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7"/>
        <w:gridCol w:w="3685"/>
        <w:gridCol w:w="3544"/>
        <w:gridCol w:w="1791"/>
        <w:gridCol w:w="1589"/>
        <w:gridCol w:w="1843"/>
      </w:tblGrid>
      <w:tr>
        <w:trPr>
          <w:trHeight w:val="2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י הביני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אמנות עכשווית בישרא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1</w:t>
            </w:r>
          </w:p>
        </w:tc>
      </w:tr>
      <w:tr>
        <w:trPr>
          <w:trHeight w:val="2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ת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bookmarkStart w:id="0" w:name="_Hlk173687813"/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וטטות במרחב העירונ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יבטים מגדריים ב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ציל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בתרבות חזות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bookmarkEnd w:id="0"/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 גי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אמנות הנוצרית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רושלים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בימי הביניי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ן גיאוגרפיה קדושה לשלטון ארצ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ה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b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יד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די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מהדאד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</w:tr>
      <w:tr>
        <w:trPr>
          <w:trHeight w:val="132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ת 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וטטות במרחב העירונ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יבטים מגדריים ב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ציל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בתרבות חזות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 גי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אמנות הנוצרית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רושלים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בימי הביניי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ן גיאוגרפיה קדושה לשלטון ארצ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יד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די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מהדאד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ו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אלים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אל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גיבורים ונימפ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מקורות מיתולוגיים לאמנות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מודרנית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ספרי קומיקס ורומנים גרפיים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שילוב של טקסט ותמונה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 רונ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460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6"/>
        <w:gridCol w:w="3969"/>
        <w:gridCol w:w="2127"/>
        <w:gridCol w:w="2843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</w:t>
            </w:r>
            <w:r>
              <w:rPr>
                <w:rFonts w:ascii="Arial" w:hAnsi="Arial"/>
                <w:color w:val="FF0000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  <w:lang w:val="en-US"/>
              </w:rPr>
              <w:t>סמינר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  <w:lang w:val="en-US"/>
              </w:rPr>
              <w:t>"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  <w:lang w:val="en-US"/>
              </w:rPr>
              <w:t>א גיל תפיסות סדר וכאוס בפיסול הרומנסק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7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-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יכר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וו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גרמנ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4</w:t>
            </w:r>
          </w:p>
        </w:tc>
      </w:tr>
      <w:tr>
        <w:trPr>
          <w:trHeight w:val="10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7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-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 ציל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יצירה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צולם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מהמצ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צל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56</w:t>
            </w:r>
            <w:r>
              <w:rPr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2757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יכר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וו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גרמנ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  <w:lang w:val="en-US"/>
              </w:rPr>
              <w:t>סמינר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  <w:lang w:val="en-US"/>
              </w:rPr>
              <w:t>"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  <w:lang w:val="en-US"/>
              </w:rPr>
              <w:t>א גיל תפיסות סדר וכאוס בפיסול הרומנסק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ולם</w:t>
            </w:r>
            <w:r>
              <w:rPr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מהמצא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למ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ע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שנ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</w:t>
            </w:r>
            <w:r>
              <w:rPr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 – ברויג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יוחאי רוז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מהר האולימפוס לתרבות הפופ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התקבלות קלאסית באמנות ובתרבות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9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ילום מדיום חסר גבול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סוף המאה 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המאה 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 ציל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יצירה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ולם</w:t>
            </w:r>
            <w:r>
              <w:rPr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מהמצא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מצלמ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ע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שנו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ה</w:t>
            </w:r>
            <w:r>
              <w:rPr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 – ברוי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ב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ב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70AD47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מס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 מתוקשב 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ר אמה מעיין פנ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סעות </w:t>
      </w:r>
      <w:r>
        <w:rPr>
          <w:rFonts w:cs="Arial" w:ascii="Arial" w:hAnsi="Arial"/>
          <w:b/>
          <w:bCs/>
          <w:sz w:val="28"/>
          <w:szCs w:val="28"/>
        </w:rPr>
        <w:t>260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70AD47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>קיץ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>סמינר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א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 רמברנדט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ככל הנראה שני ורביעי 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shd w:fill="70AD47" w:val="clear"/>
        </w:rPr>
        <w:t>14-18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>פרופ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shd w:fill="70AD47" w:val="clear"/>
          <w:rtl w:val="true"/>
        </w:rPr>
        <w:t xml:space="preserve">יוחאי רוזן </w:t>
      </w:r>
      <w:r>
        <w:rPr>
          <w:rFonts w:cs="Arial" w:ascii="Arial" w:hAnsi="Arial"/>
          <w:b/>
          <w:bCs/>
          <w:sz w:val="24"/>
          <w:szCs w:val="24"/>
          <w:shd w:fill="70AD47" w:val="clear"/>
        </w:rPr>
        <w:t>3575</w:t>
      </w:r>
      <w:r>
        <w:rPr>
          <w:rFonts w:cs="Arial" w:ascii="Arial" w:hAnsi="Arial"/>
          <w:b/>
          <w:bCs/>
          <w:sz w:val="24"/>
          <w:szCs w:val="24"/>
          <w:shd w:fill="70AD47" w:val="clear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תכנו שינו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shd w:fill="70AD47" w:val="clear"/>
        </w:rPr>
      </w:pPr>
      <w:r>
        <w:rPr>
          <w:rFonts w:cs="Arial" w:ascii="Arial" w:hAnsi="Arial"/>
          <w:b/>
          <w:bCs/>
          <w:sz w:val="18"/>
          <w:szCs w:val="18"/>
          <w:shd w:fill="70AD47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shd w:fill="70AD47" w:val="clear"/>
        </w:rPr>
      </w:pPr>
      <w:r>
        <w:rPr>
          <w:rFonts w:cs="Arial" w:ascii="Arial" w:hAnsi="Arial"/>
          <w:b/>
          <w:bCs/>
          <w:sz w:val="18"/>
          <w:szCs w:val="18"/>
          <w:shd w:fill="70AD47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4:00Z</dcterms:created>
  <dc:creator>החוג לתולדות האומנות</dc:creator>
  <dc:description/>
  <cp:keywords/>
  <dc:language>en-US</dc:language>
  <cp:lastModifiedBy>החוג לתולדות האומנות</cp:lastModifiedBy>
  <cp:lastPrinted>2024-09-19T08:38:00Z</cp:lastPrinted>
  <dcterms:modified xsi:type="dcterms:W3CDTF">2024-09-29T17:18:00Z</dcterms:modified>
  <cp:revision>7</cp:revision>
  <dc:subject/>
  <dc:title/>
</cp:coreProperties>
</file>