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tbl>
      <w:tblPr>
        <w:bidiVisual w:val="true"/>
        <w:tblW w:w="1456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79"/>
        <w:gridCol w:w="2773"/>
        <w:gridCol w:w="3995"/>
        <w:gridCol w:w="1663"/>
        <w:gridCol w:w="2428"/>
      </w:tblGrid>
      <w:tr>
        <w:trPr>
          <w:trHeight w:val="4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סמס א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ום 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ה</w:t>
            </w:r>
          </w:p>
        </w:tc>
      </w:tr>
      <w:tr>
        <w:trPr>
          <w:trHeight w:val="10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שנות מתודולוגיה ואוצר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 נסים ג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שנות מתודולוגיה ואוצר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 נסים ג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שנות מתודולוגיה ואוצר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 נסים ג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ורום מחלקת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מינר מ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 נסים ג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ת חברה וביקורת באמנות היו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מינר מ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 נסים ג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ת חברה וביקורת באמנות היו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60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3543"/>
        <w:gridCol w:w="3969"/>
        <w:gridCol w:w="2127"/>
        <w:gridCol w:w="2843"/>
      </w:tblGrid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סמס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ה</w:t>
            </w:r>
          </w:p>
        </w:tc>
      </w:tr>
      <w:tr>
        <w:trPr>
          <w:trHeight w:val="12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סמינר מא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פטרו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פישותיו ודימוייו באמנות ימי הביניים הגבוה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ר גיל פישהו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סמינר מא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פטרו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פישותיו ודימוייו באמנות ימי הביניים הגבוה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ר גיל פישהו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ורום מחלקת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 נסים ג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תודולוגיה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 גיל פישהו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סדנת תערוכו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מדר שינדל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ותנטיקציה ייחוס וקיטלוג יצירות אמנ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חאי רוז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1:00Z</dcterms:created>
  <dc:creator>החוג לתולדות האומנות</dc:creator>
  <dc:description/>
  <cp:keywords/>
  <dc:language>en-US</dc:language>
  <cp:lastModifiedBy>החוג לתולדות האומנות</cp:lastModifiedBy>
  <cp:lastPrinted>2022-08-09T08:47:00Z</cp:lastPrinted>
  <dcterms:modified xsi:type="dcterms:W3CDTF">2024-05-21T11:41:00Z</dcterms:modified>
  <cp:revision>2</cp:revision>
  <dc:subject/>
  <dc:title/>
</cp:coreProperties>
</file>